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00</wp:posOffset>
            </wp:positionH>
            <wp:positionV relativeFrom="paragraph">
              <wp:posOffset>-1079500</wp:posOffset>
            </wp:positionV>
            <wp:extent cx="8458200" cy="588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588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515100" cy="13716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3716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7.8pt;width:512.95pt;height:107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61075" cy="10756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960" cy="107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bidi="hi-IN"/>
                              </w:rPr>
                              <w:t>LE DEPOT DE LA SCIERIE DES TROIS VALLE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cc66" stroked="t" o:allowincell="f" style="position:absolute;margin-left:0pt;margin-top:-84.75pt;width:477.2pt;height:84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val="en-US" w:bidi="hi-IN"/>
                        </w:rPr>
                        <w:t>LE DEPOT DE LA SCIERIE DES TROIS VALLEES</w:t>
                      </w:r>
                    </w:p>
                  </w:txbxContent>
                </v:textbox>
                <v:path textpathok="t"/>
                <v:textpath on="t" fitshape="t" string="LE DEPOT DE LA SCIERIE DES TROIS VALLEES" style="font-family:&quot;Garamond&quot;;font-size:12pt"/>
                <v:fill o:detectmouseclick="t" type="solid" color2="#ff33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34925</wp:posOffset>
            </wp:positionV>
            <wp:extent cx="7658100" cy="59391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05:00Z</dcterms:created>
  <dc:creator>NICO SEB</dc:creator>
  <dc:description/>
  <cp:keywords/>
  <dc:language>en-US</dc:language>
  <cp:lastModifiedBy>NICO SEB</cp:lastModifiedBy>
  <dcterms:modified xsi:type="dcterms:W3CDTF">2008-10-15T13:44:00Z</dcterms:modified>
  <cp:revision>4</cp:revision>
  <dc:subject/>
  <dc:title/>
</cp:coreProperties>
</file>