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-158115</wp:posOffset>
                </wp:positionV>
                <wp:extent cx="4343400" cy="617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1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-12.45pt;width:341.95pt;height:48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BOIS DE MENUISERIE-EBENISTE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us proposons de nombreuses essences de bois de pays sciées aux épaisseurs standards et séchées artificiellemen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64465</wp:posOffset>
            </wp:positionV>
            <wp:extent cx="413385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45720</wp:posOffset>
            </wp:positionV>
            <wp:extent cx="4324350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CH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HE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FR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CHATAIGN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PEUPL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PLAT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BOUL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AU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ACA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MERIS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NOY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ER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MELE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DOU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CEDRE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28575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17.85pt;width:224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BOIS DE CHARP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Nous disposons d’un stock de sapin traité scié aux dimensions standard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26035</wp:posOffset>
            </wp:positionV>
            <wp:extent cx="3108960" cy="2339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ri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vro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122555</wp:posOffset>
            </wp:positionV>
            <wp:extent cx="2876550" cy="2159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ouvons également scier à la demande les sections que vous souhaitez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2857500" cy="2143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gl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élè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ê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s effectuons le rabotage de vos débits sur dem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us vendons également des traverses paysagères en chêne (livrées principalement par camion complet de 25 m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NICO SEB</dc:creator>
  <dc:description/>
  <cp:keywords/>
  <dc:language>en-US</dc:language>
  <cp:lastModifiedBy>UTILISATEUR</cp:lastModifiedBy>
  <dcterms:modified xsi:type="dcterms:W3CDTF">2019-04-02T09:06:00Z</dcterms:modified>
  <cp:revision>3</cp:revision>
  <dc:subject/>
  <dc:title>BOIS DE MENUISERIE-EBENISTERIE</dc:title>
</cp:coreProperties>
</file>